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13 марта 2015 года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31 «Об установлении размера платы, взимаемой с родителей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конных представителей) за присмотр и уход за ребенком в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образовательных организациях, реализующих основную общеобразовательную программу дошкольного образования» 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, внесенными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 от 28 августа 2019 года №1206, от 01 июня 2022 года № 786, от 20 декабря 2022 года № 1969)»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ей  65  Федерального Закона Российской Федерации от 29 декабря  2012 года  № 273 - ФЗ «Об  образовании  в  Российской 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  образования   Кореновский   район  необходимо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, (с изменениями  внесенными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вгуста 2019 года №1206, от 01 июня 2022 года № 786, от 20 декабря 2022 года № 196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,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размер родительской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 программу дошкольного образования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2 081 рубль 0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2 217 рублей 0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2 081 рубля 0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2 414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99 рублей 00 копеек ежемесячно за каждого ребенка от 1 года до 7 лет при посещении групп кратковременного пребывания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 имеющих трех и более несовершеннолетних детей, в размере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1 040 рублей 50 копеек ежемесячно за каждого ребенка от 1 года до 3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108 рублей 50 копеек ежемесячно за каждого ребенка от 3 до 7 лет при посещении групп 10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1040 рублей 50 копеек ежемесячно за каждого ребенка от 1 года до 3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1207 рублей 00 копеек ежемесячно за каждого ребенка от 3 до 7 лет при посещении групп 12-ти часового пребывания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49 рублей 50 копеек ежемесячно за каждого ребенка от 1 года до 7 лет при посещении групп кратковременного пребывания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пункт 3 пункта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) детей граждан: 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ванных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бывающих в добровольческих формированиях, содействующих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служащие, мобилизованные, а так же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;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правлявших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ункт 3.1  постановления 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7) для детей граждан, направлявшихся для обеспечения выполнения задач в ходе специальной военной операции на территории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 либо откомандированные досрочно по уважительным причинам, </w:t>
      </w:r>
      <w:r>
        <w:rPr>
          <w:rFonts w:cs="Times New Roman" w:ascii="Times New Roman" w:hAnsi="Times New Roman"/>
          <w:sz w:val="28"/>
          <w:szCs w:val="28"/>
        </w:rPr>
        <w:t>справку с воинской части подтверждающую фактический период пребывания.».</w:t>
      </w:r>
    </w:p>
    <w:p>
      <w:pPr>
        <w:pStyle w:val="Normal"/>
        <w:autoSpaceDE w:val="false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Пункт 3.9 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3.9.За содержание детей-инвалидов, детей-сирот, детей оставшимися  без попечения родителей, детей с туберкулезной интоксикацией посещающих муниципальные дошкольные образовательные организации, а так же детей граждан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изванных на военную службу по мобилизации в Вооруженные Силы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пребывающих в добровольческих формированиях, содействующих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еннослужащих, мобилизованных, гражд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бывающих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ибших (умерших) в период прохождения военной службы (выполнения служебных обязанносте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вших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дительская плата не взимается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4.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1.Постановление администрации муниципального образования Кореновский район от 13 апреля 2023 года № 56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 (с изменениями, внесенными постановлением администрации муниципального образования Кореновский район от 28 августа 2019 года №1206, от 01 июня 2022 года № 786, от 20 декабря 2022 года № 1969)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1 июня 2022 года № 786 «О в</w:t>
      </w:r>
      <w:r>
        <w:rPr>
          <w:rFonts w:cs="Times New Roman" w:ascii="Times New Roman" w:hAnsi="Times New Roman"/>
          <w:sz w:val="28"/>
          <w:szCs w:val="28"/>
        </w:rPr>
        <w:t>несении изменений в постановление администрации муниципального образования Кореновский район от 13 марта 2015 года № 731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67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567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3:00Z</dcterms:created>
  <dc:creator>User</dc:creator>
  <dc:description/>
  <dc:language>en-US</dc:language>
  <cp:lastModifiedBy/>
  <cp:lastPrinted>2023-07-05T11:12:00Z</cp:lastPrinted>
  <dcterms:modified xsi:type="dcterms:W3CDTF">2023-07-06T08:3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